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157480</wp:posOffset>
            </wp:positionV>
            <wp:extent cx="1095375" cy="1095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15748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9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9-04-08T13:07:00Z</dcterms:modified>
  <cp:revision>6</cp:revision>
  <dc:subject/>
  <dc:title>F E M A D - festival a dílna divadla pro děti v Libici nad Cidlinou</dc:title>
</cp:coreProperties>
</file>