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17365D"/>
        </w:rPr>
        <w:t xml:space="preserve">       </w:t>
      </w:r>
      <w:r>
        <w:rPr>
          <w:rFonts w:cs="Arial" w:ascii="Arial" w:hAnsi="Arial"/>
        </w:rPr>
        <w:t>Přihláška k účasti v soutěži  Vysokovský  kohout 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videoprogramu, filmu :           kategorie, nosič, 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méno autora, adresa prosíme čitelně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----------------------------------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   Pod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Přihláška k účasti v soutěži  Vysokovský  kohout  2019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videoprogramu, filmu :           kategorie, nosič, 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utora, adresa : prosíme čitel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------------------------------------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               Podpi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</w:rPr>
        <w:t xml:space="preserve">Přihláška k ubytování na VK 2019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šlete laskavě na adresu: OB Vysokov, Zdeněk Majer, Vysokov 95,                 tel.  736 633 95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a (PSČ, místo, ulice, číslo) :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očet lůžek na den :           </w:t>
        <w:tab/>
        <w:t xml:space="preserve">08.11. 2019        ..........................................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</w:rPr>
        <w:t>09.11. 2019       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bude-li film přijat do soutěže.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i když film nebude přijat do soutěž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 xml:space="preserve">(nehodící se škrtněte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odhlášené noclehy musí hradit objednate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Pod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276" w:right="12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iaCE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iaCE;Goudy Old Style" w:hAnsi="CalligraphiaCE;Goudy Old Style" w:cs="CalligraphiaCE;Goudy Old Style"/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ligraphiaCE;Goudy Old Style" w:hAnsi="CalligraphiaCE;Goudy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6:00Z</dcterms:created>
  <dc:creator>Zdenek</dc:creator>
  <dc:description/>
  <cp:keywords/>
  <dc:language>en-US</dc:language>
  <cp:lastModifiedBy>Zdenek</cp:lastModifiedBy>
  <cp:lastPrinted>2013-09-30T20:38:00Z</cp:lastPrinted>
  <dcterms:modified xsi:type="dcterms:W3CDTF">2019-08-06T14:18:00Z</dcterms:modified>
  <cp:revision>8</cp:revision>
  <dc:subject/>
  <dc:title/>
</cp:coreProperties>
</file>