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Přihláška filmu do soutěže HAF 2019 / Filmanmeldung für den Wettbewerb HAF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/Titel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tor:</w:t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át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č/Träger:</w:t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uk-Titulky/Musik-Titel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lka v min./Länge:</w:t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tegorie: </w:t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rial" w:ascii="Arial" w:hAnsi="Arial"/>
          <w:sz w:val="22"/>
        </w:rPr>
        <w:t xml:space="preserve"> film humorný nebo satirický do 15 minu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Film Humor und satirisch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>film s neomezenou tematikou do 1 minuty (Minuta film)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Film mit uneingeschränktem Thema bis 1 Minute (Minutenfilm)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32"/>
        </w:rPr>
        <w:t>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2"/>
        </w:rPr>
        <w:t>parodie na reklamu do 3 minut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arodie auf Werbung bis 3 Minu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otace/Synopsis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Závazná přihláška k účasti a ubytování na HAF 2019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Verbindliche Anmeldung zur Teilnehme und Unterkunft bei HAF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/ Vorname und Name:  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um narození / Geburtsdatum:  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sná adresa a PSČ / Adresse und Postleitzahl: 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.e-mail: ……………………………………………………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řijetí filmu do soutěže hradí pořadatel ubytování pouze jednomu z autor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Annahme des Films für den Wettbewerb vergütet der Veranstalter die Unterkunft nur für einen Autor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Žádám o zajištění ubytování </w:t>
      </w:r>
      <w:r>
        <w:rPr>
          <w:rFonts w:cs="Arial" w:ascii="Arial" w:hAnsi="Arial"/>
          <w:b/>
          <w:sz w:val="22"/>
          <w:szCs w:val="22"/>
        </w:rPr>
        <w:t>5. na 6. 10. 2019 (Hotel Bon)</w:t>
      </w:r>
      <w:r>
        <w:rPr>
          <w:rFonts w:cs="Arial" w:ascii="Arial" w:hAnsi="Arial"/>
          <w:sz w:val="22"/>
          <w:szCs w:val="22"/>
        </w:rPr>
        <w:t xml:space="preserve"> pro …… …… (počet oso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beantrage eine Unterkunft vom 05. auf den 06.10.2019 (Hotel BON) für ……………..(Personen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ÁM / NETRVÁM na zajištění ubytování v případě nepřijetí film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 Nichtannahme meines Filmes Unterkunft JA / NEIN</w:t>
      </w:r>
    </w:p>
    <w:p>
      <w:pPr>
        <w:pStyle w:val="Normal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dstrike/>
          <w:sz w:val="22"/>
          <w:szCs w:val="22"/>
        </w:rPr>
      </w:r>
    </w:p>
    <w:p>
      <w:pPr>
        <w:pStyle w:val="Normal"/>
        <w:rPr>
          <w:rFonts w:ascii="Arial" w:hAnsi="Arial" w:cs="Arial"/>
          <w:dstrike/>
          <w:sz w:val="22"/>
          <w:szCs w:val="22"/>
        </w:rPr>
      </w:pPr>
      <w:r>
        <w:rPr>
          <w:rFonts w:cs="Arial" w:ascii="Arial" w:hAnsi="Arial"/>
          <w:dstrike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/Unterschrift: ………………………………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Kontaktní adresa: </w:t>
        <w:tab/>
      </w:r>
      <w:r>
        <w:rPr>
          <w:rFonts w:cs="Arial" w:ascii="Arial" w:hAnsi="Arial"/>
          <w:sz w:val="22"/>
        </w:rPr>
        <w:t>MěÚ Tanvald, kulturní kancelář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r Hampl</w:t>
      </w:r>
    </w:p>
    <w:p>
      <w:pPr>
        <w:pStyle w:val="Normal"/>
        <w:ind w:left="141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lackého 359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68 41 TANVALD</w:t>
      </w:r>
    </w:p>
    <w:p>
      <w:pPr>
        <w:pStyle w:val="Normal"/>
        <w:spacing w:lineRule="auto" w:line="360"/>
        <w:ind w:left="1416" w:firstLine="708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hampl@tanvald.cz</w:t>
        </w:r>
      </w:hyperlink>
      <w:r>
        <w:rPr>
          <w:rFonts w:cs="Arial" w:ascii="Arial" w:hAnsi="Arial"/>
          <w:sz w:val="22"/>
          <w:szCs w:val="22"/>
        </w:rPr>
        <w:t xml:space="preserve">, tel.: </w:t>
      </w:r>
      <w:r>
        <w:rPr>
          <w:rFonts w:cs="Arial" w:ascii="Arial" w:hAnsi="Arial"/>
          <w:sz w:val="22"/>
        </w:rPr>
        <w:t>483 369 653, 723 850 15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mpl@tanvald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09:44:00Z</dcterms:created>
  <dc:creator>MUPHAMPL</dc:creator>
  <dc:description/>
  <dc:language>en-US</dc:language>
  <cp:lastModifiedBy>Wolfik</cp:lastModifiedBy>
  <dcterms:modified xsi:type="dcterms:W3CDTF">2019-08-25T09:44:00Z</dcterms:modified>
  <cp:revision>2</cp:revision>
  <dc:subject/>
  <dc:title>Přihláška filmu do soutěže :</dc:title>
</cp:coreProperties>
</file>