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i/>
          <w:i/>
          <w:kern w:val="2"/>
          <w:sz w:val="26"/>
          <w:szCs w:val="26"/>
          <w:lang w:val="en-US" w:eastAsia="sk-SK"/>
        </w:rPr>
      </w:pPr>
      <w:r>
        <w:rPr>
          <w:rFonts w:eastAsia="Times New Roman" w:cs="Monotype Corsiva" w:ascii="Monotype Corsiva" w:hAnsi="Monotype Corsiva"/>
          <w:b/>
          <w:bCs/>
          <w:i/>
          <w:kern w:val="2"/>
          <w:sz w:val="26"/>
          <w:szCs w:val="26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897890</wp:posOffset>
            </wp:positionV>
            <wp:extent cx="7610475" cy="1241107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241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2840</wp:posOffset>
            </wp:positionH>
            <wp:positionV relativeFrom="paragraph">
              <wp:posOffset>-897890</wp:posOffset>
            </wp:positionV>
            <wp:extent cx="3486150" cy="1200150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330325</wp:posOffset>
                </wp:positionH>
                <wp:positionV relativeFrom="paragraph">
                  <wp:posOffset>105410</wp:posOffset>
                </wp:positionV>
                <wp:extent cx="3672205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color w:val="0070C0"/>
                              </w:rPr>
                              <w:t>Laureát 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i/>
                                <w:color w:val="0070C0"/>
                              </w:rPr>
                              <w:t>Ceny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color w:val="0070C0"/>
                              </w:rPr>
                              <w:t> Slovenskej republiky za 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i/>
                                <w:color w:val="0070C0"/>
                              </w:rPr>
                              <w:t>krajinu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color w:val="0070C0"/>
                              </w:rPr>
                              <w:t> 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22.15pt;mso-wrap-distance-left:9.05pt;mso-wrap-distance-right:9.05pt;mso-wrap-distance-top:3.6pt;mso-wrap-distance-bottom:3.6pt;margin-top:8.3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i/>
                          <w:color w:val="0070C0"/>
                        </w:rPr>
                        <w:t>Laureát 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i/>
                          <w:color w:val="0070C0"/>
                        </w:rPr>
                        <w:t>Ceny</w:t>
                      </w:r>
                      <w:r>
                        <w:rPr>
                          <w:rFonts w:cs="Bradley Hand ITC" w:ascii="Bradley Hand ITC" w:hAnsi="Bradley Hand ITC"/>
                          <w:b/>
                          <w:i/>
                          <w:color w:val="0070C0"/>
                        </w:rPr>
                        <w:t> Slovenskej republiky za 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i/>
                          <w:color w:val="0070C0"/>
                        </w:rPr>
                        <w:t>krajinu</w:t>
                      </w:r>
                      <w:r>
                        <w:rPr>
                          <w:rFonts w:cs="Bradley Hand ITC" w:ascii="Bradley Hand ITC" w:hAnsi="Bradley Hand ITC"/>
                          <w:b/>
                          <w:i/>
                          <w:color w:val="0070C0"/>
                        </w:rPr>
                        <w:t> 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Monotype Corsiva" w:ascii="Monotype Corsiva" w:hAnsi="Monotype Corsiva"/>
          <w:b/>
          <w:bCs/>
          <w:i/>
          <w:kern w:val="2"/>
          <w:sz w:val="26"/>
          <w:szCs w:val="26"/>
          <w:lang w:eastAsia="sk-SK"/>
        </w:rPr>
        <w:t>Prihláška filmu na Medzinárodný filmový festival „Folklór a tradície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i/>
          <w:i/>
          <w:kern w:val="2"/>
          <w:sz w:val="26"/>
          <w:szCs w:val="26"/>
          <w:lang w:eastAsia="sk-SK"/>
        </w:rPr>
      </w:pPr>
      <w:r>
        <w:rPr>
          <w:rFonts w:eastAsia="Times New Roman" w:cs="Monotype Corsiva" w:ascii="Monotype Corsiva" w:hAnsi="Monotype Corsiva"/>
          <w:b/>
          <w:sz w:val="26"/>
          <w:szCs w:val="26"/>
          <w:lang w:eastAsia="sk-SK"/>
        </w:rPr>
        <w:t xml:space="preserve">Hriňová, </w:t>
      </w:r>
      <w:r>
        <w:rPr>
          <w:rFonts w:eastAsia="Times New Roman" w:cs="Monotype Corsiva" w:ascii="Monotype Corsiva" w:hAnsi="Monotype Corsiva"/>
          <w:b/>
          <w:color w:val="000000"/>
          <w:sz w:val="26"/>
          <w:szCs w:val="26"/>
          <w:lang w:eastAsia="sk-SK"/>
        </w:rPr>
        <w:t>02.05.2020 – 03.05.20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339966"/>
          <w:kern w:val="2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color w:val="339966"/>
          <w:kern w:val="2"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Názov filmu:</w:t>
        <w:tab/>
        <w:tab/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280" w:after="28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 xml:space="preserve">Krajina:            </w:t>
        <w:tab/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 xml:space="preserve">Rok výroby:             </w:t>
        <w:tab/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Réžia:</w:t>
        <w:tab/>
        <w:tab/>
        <w:tab/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Scenár:</w:t>
        <w:tab/>
        <w:tab/>
        <w:tab/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Meno a priezvisko:</w:t>
        <w:tab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Adresa:</w:t>
        <w:tab/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Mail:</w:t>
        <w:tab/>
        <w:tab/>
        <w:tab/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Telefón:</w:t>
        <w:tab/>
        <w:tab/>
        <w:tab/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right="28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sk-SK"/>
        </w:rPr>
        <w:t>Poznámka: Túto prihlášku  spolu s Vaším autorským dielom odošlite najneskôr do 15.04.202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 xml:space="preserve">Adresa prijímateľa: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Mestské kultúrne stredisko  Hriňová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artizánska č. 161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962 05 Hriňová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eastAsia="sk-SK"/>
        </w:rPr>
        <w:t xml:space="preserve">Stručný obsah filmu: </w:t>
      </w:r>
      <w:r>
        <w:rPr>
          <w:rFonts w:cs="Arial" w:ascii="Arial" w:hAnsi="Arial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radley Hand ITC">
    <w:charset w:val="00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52:00Z</dcterms:created>
  <dc:creator>PC</dc:creator>
  <dc:description/>
  <cp:keywords/>
  <dc:language>en-US</dc:language>
  <cp:lastModifiedBy>msks</cp:lastModifiedBy>
  <dcterms:modified xsi:type="dcterms:W3CDTF">2020-02-24T08:52:00Z</dcterms:modified>
  <cp:revision>2</cp:revision>
  <dc:subject/>
  <dc:title/>
</cp:coreProperties>
</file>