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990033"/>
          <w:lang w:val="en-US" w:eastAsia="en-US"/>
        </w:rPr>
      </w:pPr>
      <w:r>
        <w:rPr>
          <w:color w:val="990033"/>
          <w:lang w:val="en-US" w:eastAsia="en-US"/>
        </w:rPr>
        <mc:AlternateContent>
          <mc:Choice Requires="wpg">
            <w:drawing>
              <wp:inline distT="0" distB="0" distL="0" distR="0">
                <wp:extent cx="6953250" cy="1018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185480"/>
                          <a:chOff x="0" y="0"/>
                          <a:chExt cx="6953400" cy="101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952680" cy="101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32840"/>
                            <a:ext cx="6952680" cy="40323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07720"/>
                            <a:ext cx="6952680" cy="13266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60120"/>
                            <a:ext cx="6952680" cy="15735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1208880"/>
                            <a:ext cx="5046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012680"/>
                            <a:ext cx="4286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Jméno a příjmen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8120"/>
                            <a:ext cx="1556280" cy="1969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497D"/>
                                  <w:lang w:val="cs-CZ" w:bidi="ar-SA"/>
                                </w:rPr>
                                <w:t>Informace o autorov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695960"/>
                            <a:ext cx="2637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4764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4640" y="1695960"/>
                            <a:ext cx="2991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4640" y="154764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440" y="169596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154764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1208880"/>
                            <a:ext cx="1490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2181960"/>
                            <a:ext cx="1933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3328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2181960"/>
                            <a:ext cx="4744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391860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813920"/>
                            <a:ext cx="6690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466524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320800"/>
                            <a:ext cx="967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517212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5320800"/>
                            <a:ext cx="123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0520" y="516060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élka filmu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5320800"/>
                            <a:ext cx="4311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3000" y="5172120"/>
                            <a:ext cx="2569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dukce (název tvůrčí skupi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5652720"/>
                            <a:ext cx="2005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440" y="8881920"/>
                            <a:ext cx="1411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8733960"/>
                            <a:ext cx="645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8882280"/>
                            <a:ext cx="261036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8733960"/>
                            <a:ext cx="2316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dpis autora (zákonného zástup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74000"/>
                            <a:ext cx="1689120" cy="1861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497D"/>
                                  <w:lang w:val="cs-CZ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1012680"/>
                            <a:ext cx="109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5760" y="627588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rmát ob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3918600"/>
                            <a:ext cx="15278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2160" y="203328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636984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Žánrová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" y="5882760"/>
                            <a:ext cx="2005920" cy="274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3575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3597840"/>
                            <a:ext cx="1436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ákonný zástup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3849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3600" y="65610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2320" y="6596280"/>
                            <a:ext cx="237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5760" y="6457320"/>
                            <a:ext cx="144792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7360" y="68554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440" y="68911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3600" y="68554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12320" y="6891120"/>
                            <a:ext cx="310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16: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4320" y="71449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560" y="8303400"/>
                            <a:ext cx="9774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7360" y="65610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659628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okumenty, reportáže, publicist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68504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688608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r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713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7175520"/>
                            <a:ext cx="2244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imov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747540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ormát zvuk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4480" y="772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7920" y="775980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960" y="7656840"/>
                            <a:ext cx="144972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4480" y="80136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44480" y="830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8881920"/>
                            <a:ext cx="2656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škrtávací pole zaškrtněte vepsáním písmene 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7360" y="65595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440" y="6594480"/>
                            <a:ext cx="455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9266040"/>
                            <a:ext cx="414072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desláním přihlášky do soutěže na sebe autor přebírá všechny právní důsledky spojené s účastí filmu na veřejné projekci a to hlavně v oblasti autorských práv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řihlášením filmu do soutěže vyjadřuje autor souhlas se všemi body propozic, dle kterých je tato soutěž pořádána a souhlasí s vytvořením kopie díla, pro potřeby soutěže Zlaté Slunce a pro archiv NIPOS-ARTAMA Praha a s registrací filmu i autora do nadnárodního registru FILMDAT.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3037320"/>
                            <a:ext cx="6261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ázev (případně adresa) školy či uměleckého sdružení, kterou autor reprezentuj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3218760"/>
                            <a:ext cx="6732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775980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ěková katego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160" y="7941240"/>
                            <a:ext cx="2714760" cy="6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7360" y="743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7470000"/>
                            <a:ext cx="2207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ální snímky a videokli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5986800"/>
                            <a:ext cx="4420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3720" y="5652720"/>
                            <a:ext cx="4323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dresa umístění filmu na internetu 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v případě, že film máte již umístěn na internetu, uveďte zde prosím jeho adres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80136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804924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vorba dětí a žáků do 15 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830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6440" y="8303400"/>
                            <a:ext cx="2280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Tvorba mládeže a studentů do 19 l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 handicapovaných autorů (vepište 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440" y="772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440" y="80136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7920" y="804924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er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1160" y="775980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1160" y="804924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0960" y="688608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:9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560" y="7149960"/>
                            <a:ext cx="9774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8400"/>
                            <a:ext cx="6952680" cy="2300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497D"/>
                                  <w:lang w:val="cs-CZ" w:bidi="ar-SA"/>
                                </w:rPr>
                                <w:t>Vyplní zákonný zástupce nebo pedagog nezletilého autora, který jej přihlašuje do soutěž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3684240"/>
                            <a:ext cx="1492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Jméno a příjmen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720" y="3632040"/>
                            <a:ext cx="39171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720" y="3872880"/>
                            <a:ext cx="852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edago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880" y="3918600"/>
                            <a:ext cx="25297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6240" y="391860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83400"/>
                            <a:ext cx="3316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emské kolo Brn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882040"/>
                            <a:ext cx="2198520" cy="27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440" y="6259320"/>
                            <a:ext cx="2714760" cy="155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7.5pt;height:802pt" coordorigin="0,0" coordsize="10950,16040">
                <v:rect id="shape_0" stroked="f" o:allowincell="f" style="position:absolute;left:1;top:0;width:10948;height:16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be5f1" stroked="t" o:allowincell="f" style="position:absolute;left:0;top:7296;width:10948;height:63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dbe5f1" stroked="t" o:allowincell="f" style="position:absolute;left:0;top:4579;width:10948;height:20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dbe5f1" stroked="t" o:allowincell="f" style="position:absolute;left:0;top:1512;width:10948;height:24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114;top:1904;width:7946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;top:1595;width:674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Jméno a příjme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be5f1" stroked="t" o:allowincell="f" style="position:absolute;left:0;top:1115;width:245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497D"/>
                            <w:lang w:val="cs-CZ" w:bidi="ar-SA"/>
                          </w:rPr>
                          <w:t>Informace o autorovi</w:t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115;top:2671;width:4153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243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23;top:2671;width:471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23;top:2437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82;top:2671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3;top:2437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87;top:1904;width:2346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;top:3436;width:304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3202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63;top:3436;width:7471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44;top:6171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9;top:7581;width:10536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9;top:734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;top:8379;width:1523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;top:8145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75;top:8379;width:193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75;top:8127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élka filmu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27;top:8379;width:678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26;top:8145;width:404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dukce (název tvůrčí skupi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8902;width:31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82;top:13987;width:2222;height:4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3;top:13754;width:101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19;top:13988;width:4110;height:1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0;top:13754;width:364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dpis autora (zákonného zástup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be5f1" stroked="t" o:allowincell="f" style="position:absolute;left:1;top:6888;width:2659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497D"/>
                            <w:lang w:val="cs-CZ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stroked="f" o:allowincell="f" style="position:absolute;left:8387;top:1595;width:17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9883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rmát ob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78;top:6171;width:2405;height:3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63;top:3202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3;top:10031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Žánrová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83;top:9264;width:3158;height:43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8;top:563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3;top:5666;width:2261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ákonný zástup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4;top:6063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6;top:1033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81;top:10388;width:37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88;top:10169;width:2279;height:15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9114;top:107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569;top:10852;width:740;height:2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26;top:10796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81;top:10852;width:48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16: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27;top:1125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14;top:13076;width:1538;height: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3870;top:1033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5;top:10388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okumenty, reportáže, publicist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70;top:1078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6;top:10844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r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70;top:1124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6;top:11300;width:353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imov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4;top:11772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ormát zvuk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59;top:1216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58;top:12220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85;top:12058;width:2282;height:15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8259;top:12620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9;top:1307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;top:13987;width:4183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škrtávací pole zaškrtněte vepsáním písmene X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4;top:1033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569;top:10385;width:71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4;top:14592;width:6520;height:1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desláním přihlášky do soutěže na sebe autor přebírá všechny právní důsledky spojené s účastí filmu na veřejné projekci a to hlavně v oblasti autorských práv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řihlášením filmu do soutěže vyjadřuje autor souhlas se všemi body propozic, dle kterých je tato soutěž pořádána a souhlasí s vytvořením kopie díla, pro potřeby soutěže Zlaté Slunce a pro archiv NIPOS-ARTAMA Praha a s registrací filmu i autora do nadnárodního registru FILMD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;top:4783;width:9860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ázev (případně adresa) školy či uměleckého sdružení, kterou autor reprezentuj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5;top:5069;width:10601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12;top:12220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ěková kategor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731;top:12506;width:4274;height:108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870;top:1170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5;top:11764;width:347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ální snímky a videokli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55;top:9428;width:696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27;top:8902;width:680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dresa umístění filmu na internetu 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v případě, že film máte již umístěn na internetu, uveďte zde prosím jeho adres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70;top:1262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6;top:12676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vorba dětí a žáků do 15 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70;top:13076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5;top:13076;width:3590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Tvorba mládeže a studentů do 19 le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 handicapovaných autorů (vepište 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99;top:1216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99;top:1262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58;top:12676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er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7;top:12220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7;top:12676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5;top:10844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:9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714;top:11260;width:1538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0;top:4218;width:1094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497D"/>
                            <w:lang w:val="cs-CZ" w:bidi="ar-SA"/>
                          </w:rPr>
                          <w:t>Vyplní zákonný zástupce nebo pedagog nezletilého autora, který jej přihlašuje do soutěže</w:t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stroked="f" o:allowincell="f" style="position:absolute;left:2744;top:5802;width:23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Jméno a příjme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65;top:5720;width:6168;height:3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3;top:6099;width:1341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edago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51;top:6171;width:3983;height:3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57;top:6171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604;width:522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emské kolo Brn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;top:9263;width:3461;height:4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0;top:9857;width:4274;height:2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-50800</wp:posOffset>
                </wp:positionV>
                <wp:extent cx="4053840" cy="506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58B0"/>
                                <w:sz w:val="56"/>
                                <w:szCs w:val="56"/>
                              </w:rPr>
                              <w:t xml:space="preserve">Průvodní list film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39.9pt;mso-wrap-distance-left:9.05pt;mso-wrap-distance-right:9.05pt;mso-wrap-distance-top:0pt;mso-wrap-distance-bottom:0pt;margin-top:-4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58B0"/>
                          <w:sz w:val="56"/>
                          <w:szCs w:val="56"/>
                        </w:rPr>
                        <w:t xml:space="preserve">Průvodní list film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7730</wp:posOffset>
                </wp:positionH>
                <wp:positionV relativeFrom="paragraph">
                  <wp:posOffset>50800</wp:posOffset>
                </wp:positionV>
                <wp:extent cx="3395980" cy="37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58B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B0"/>
                                <w:sz w:val="18"/>
                                <w:szCs w:val="18"/>
                              </w:rPr>
                              <w:t xml:space="preserve">postupového kola celostátn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B0"/>
                                <w:sz w:val="18"/>
                                <w:szCs w:val="18"/>
                              </w:rPr>
                              <w:t>přehlídky filmové tvorby dětí a mládeže Zlaté Slunce 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29.7pt;mso-wrap-distance-left:9.05pt;mso-wrap-distance-right:9.05pt;mso-wrap-distance-top:0pt;mso-wrap-distance-bottom:0pt;margin-top:4pt;mso-position-vertical-relative:text;margin-left:2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58B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B0"/>
                          <w:sz w:val="18"/>
                          <w:szCs w:val="18"/>
                        </w:rPr>
                        <w:t xml:space="preserve">postupového kola celostátní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B0"/>
                          <w:sz w:val="18"/>
                          <w:szCs w:val="18"/>
                        </w:rPr>
                        <w:t>přehlídky filmové tvorby dětí a mládeže Zlaté Slunc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0:52:00Z</dcterms:created>
  <dc:creator>CVU</dc:creator>
  <dc:description/>
  <cp:keywords/>
  <dc:language>en-US</dc:language>
  <cp:lastModifiedBy>Mirek</cp:lastModifiedBy>
  <cp:lastPrinted>2011-11-26T09:28:00Z</cp:lastPrinted>
  <dcterms:modified xsi:type="dcterms:W3CDTF">2021-03-06T10:52:00Z</dcterms:modified>
  <cp:revision>2</cp:revision>
  <dc:subject/>
  <dc:title> </dc:title>
</cp:coreProperties>
</file>