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/Titulky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:</w:t>
        <w:tab/>
        <w:t>1 m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ot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  ……………………………………………… datum narození: 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á adresa a PSČ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z 23. na 24. 10. 2021 (Hotel Bon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Ú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94 324, 723 850 15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07:00Z</dcterms:created>
  <dc:creator>MUPHAMPL</dc:creator>
  <dc:description/>
  <cp:keywords/>
  <dc:language>en-US</dc:language>
  <cp:lastModifiedBy>Hampl Petr</cp:lastModifiedBy>
  <dcterms:modified xsi:type="dcterms:W3CDTF">2021-08-30T07:36:00Z</dcterms:modified>
  <cp:revision>3</cp:revision>
  <dc:subject/>
  <dc:title>Přihláška filmu do soutěže :</dc:title>
</cp:coreProperties>
</file>