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2615" cy="1018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184760"/>
                          <a:chOff x="0" y="0"/>
                          <a:chExt cx="6952680" cy="1018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51960" cy="10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2840"/>
                            <a:ext cx="6951960" cy="4031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6951960" cy="1325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6951960" cy="1572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08880"/>
                            <a:ext cx="504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4285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righ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555920" cy="196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eastAsia="zh-CN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695960"/>
                            <a:ext cx="2637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righ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1695960"/>
                            <a:ext cx="2990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69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695960"/>
                            <a:ext cx="976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1547640"/>
                            <a:ext cx="506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840" y="1208880"/>
                            <a:ext cx="1489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81960"/>
                            <a:ext cx="1932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righ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2181960"/>
                            <a:ext cx="4744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7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813920"/>
                            <a:ext cx="6690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320800"/>
                            <a:ext cx="966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72120"/>
                            <a:ext cx="101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5320800"/>
                            <a:ext cx="1230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5160600"/>
                            <a:ext cx="1302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Délka filmu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320800"/>
                            <a:ext cx="4311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8881920"/>
                            <a:ext cx="14108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8733960"/>
                            <a:ext cx="644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1920"/>
                            <a:ext cx="26100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733960"/>
                            <a:ext cx="231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0"/>
                            <a:ext cx="1688400" cy="185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eastAsia="zh-CN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4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6275880"/>
                            <a:ext cx="101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3918600"/>
                            <a:ext cx="1527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2033280"/>
                            <a:ext cx="565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6369840"/>
                            <a:ext cx="238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200" cy="27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5744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597840"/>
                            <a:ext cx="143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38498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2880" y="65602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200" cy="10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6640" y="68547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440" y="6891120"/>
                            <a:ext cx="469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8554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09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71445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560" y="8303400"/>
                            <a:ext cx="9766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65602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79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6849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886080"/>
                            <a:ext cx="238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71391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175520"/>
                            <a:ext cx="2243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3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77234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7759800"/>
                            <a:ext cx="433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000" cy="9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80136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3760" y="8302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881920"/>
                            <a:ext cx="2656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640" y="65588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4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5320"/>
                            <a:ext cx="41403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218760"/>
                            <a:ext cx="6731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3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04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74340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5986800"/>
                            <a:ext cx="4419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5652720"/>
                            <a:ext cx="432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80132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8049240"/>
                            <a:ext cx="238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83034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8302680"/>
                            <a:ext cx="2279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720" y="77234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720" y="80132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8049240"/>
                            <a:ext cx="433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69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600"/>
                            <a:ext cx="976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7680"/>
                            <a:ext cx="6951960" cy="2293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eastAsia="zh-CN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3632040"/>
                            <a:ext cx="3916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3872880"/>
                            <a:ext cx="851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880" y="3918600"/>
                            <a:ext cx="25293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3918600"/>
                            <a:ext cx="565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5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Zemské kolo B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882040"/>
                            <a:ext cx="2197800" cy="27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6259320"/>
                            <a:ext cx="27140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45pt;height:801.95pt" coordorigin="0,0" coordsize="10949,16039">
                <v:rect id="shape_0" stroked="f" o:allowincell="f" style="position:absolute;left:1;top:0;width:10947;height:16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7;height:6348;mso-wrap-style:none;v-text-anchor:middle;mso-position-horizontal-relative:char" type="_x0000_t202"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7;height:2087;mso-wrap-style:none;v-text-anchor:middle;mso-position-horizontal-relative:char" type="_x0000_t202"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7;height:2476;mso-wrap-style:none;v-text-anchor:middle;mso-position-horizontal-relative:char" type="_x0000_t202"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5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595;width:674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righ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4;width:244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eastAsia="zh-CN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2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righ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09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7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2;top:2437;width:79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5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3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righ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0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5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2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8145;width:159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6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4;top:8127;width:205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Délka filmu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8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1;height:493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2;top:13754;width:101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7;width:4109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9;top:13754;width:364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6888;width:265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eastAsia="zh-CN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9883;width:159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4;height:381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2;top:3202;width:89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0031;width:376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7;height:43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;top:562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2;top:5666;width:2260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0;height:340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5;top:10331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8;height:15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3;top:10795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39;height:23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0;height:340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1251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7;height:338;mso-wrap-style:none;v-text-anchor:middle;mso-position-horizontal-relative:char" type="_x0000_t202"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69;top:10331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8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69;top:10787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844;width:376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69;top:11243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300;width:35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7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8;top:12163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7;top:12220;width:6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1;height:15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0;height:340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8;top:13075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13987;width:418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3;top:1032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1;width:651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5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0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7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3;height:10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69;top:11707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59;height:4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902;width:680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69;top:1261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2676;width:376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0;height:340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5;width:358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8;top:12163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8;top:1261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7;top:12676;width:6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59;width:15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7;width:1094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eastAsia="zh-CN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4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7;height:377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2;top:6099;width:1340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2;height:381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6;top:6171;width:89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Zemské kolo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9263;width:3460;height:4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857;width:4273;height:2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20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39.85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345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ho kola celostát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řehlídky filmové tvorby dětí a mládeže Zlaté Slunce 20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9.65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ho kola celostát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řehlídky filmové tvorby dětí a mládeže Zlaté Slunce 202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  <w:lang w:val="cs-CZ"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2:00Z</dcterms:created>
  <dc:creator>CVU</dc:creator>
  <dc:description/>
  <dc:language>en-US</dc:language>
  <cp:lastModifiedBy/>
  <cp:lastPrinted>2011-11-26T09:28:00Z</cp:lastPrinted>
  <dcterms:modified xsi:type="dcterms:W3CDTF">2022-03-07T09:48:17Z</dcterms:modified>
  <cp:revision>3</cp:revision>
  <dc:subject/>
  <dc:title> </dc:title>
</cp:coreProperties>
</file>