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2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714500" cy="95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5505</wp:posOffset>
                </wp:positionH>
                <wp:positionV relativeFrom="paragraph">
                  <wp:posOffset>-300990</wp:posOffset>
                </wp:positionV>
                <wp:extent cx="7013575" cy="144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3575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Názov podujatia:</w:t>
                            </w:r>
                            <w:r>
                              <w:rPr/>
                              <w:tab/>
                              <w:tab/>
                              <w:t>32. ročník multižánrového festivalu HAH 20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Termín a miesto konania:</w:t>
                            </w:r>
                            <w:r>
                              <w:rPr/>
                              <w:tab/>
                              <w:t>12. - 14. 8. 2022 Dolná Strehová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Hlavný usporiadateľ:</w:t>
                            </w:r>
                            <w:r>
                              <w:rPr/>
                              <w:tab/>
                              <w:tab/>
                              <w:t xml:space="preserve">Hontiansko – ipeľské osvetové stredisko vo Veľkom Krtíš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/>
                                <w:color w:val="17365D"/>
                                <w:sz w:val="26"/>
                                <w:szCs w:val="26"/>
                              </w:rPr>
                              <w:t>Festival z verejných zdrojov podporil Fond na podporu umeni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124" w:hanging="2124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Spoluusporiadatelia:</w:t>
                            </w:r>
                            <w:r>
                              <w:rPr/>
                              <w:tab/>
                              <w:tab/>
                              <w:t xml:space="preserve">Obce Dolná Strehová a Pôtor, Filmový klub Urtica zo Žihľavy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24" w:hanging="2124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Aquatermal D. Strehová                                                                       </w:t>
                            </w:r>
                            <w:r>
                              <w:rPr>
                                <w:color w:val="FFFFFF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25pt;height:114pt;mso-wrap-distance-left:9.05pt;mso-wrap-distance-right:9.05pt;mso-wrap-distance-top:0pt;mso-wrap-distance-bottom:0pt;margin-top:-23.7pt;mso-position-vertical-relative:text;margin-left:1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color w:val="808080"/>
                        </w:rPr>
                        <w:t>Názov podujatia:</w:t>
                      </w:r>
                      <w:r>
                        <w:rPr/>
                        <w:tab/>
                        <w:tab/>
                        <w:t>32. ročník multižánrového festivalu HAH 202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color w:val="808080"/>
                        </w:rPr>
                        <w:t>Termín a miesto konania:</w:t>
                      </w:r>
                      <w:r>
                        <w:rPr/>
                        <w:tab/>
                        <w:t>12. - 14. 8. 2022 Dolná Strehová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color w:val="808080"/>
                        </w:rPr>
                        <w:t>Hlavný usporiadateľ:</w:t>
                      </w:r>
                      <w:r>
                        <w:rPr/>
                        <w:tab/>
                        <w:tab/>
                        <w:t xml:space="preserve">Hontiansko – ipeľské osvetové stredisko vo Veľkom Krtíši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color w:val="17365D"/>
                        </w:rPr>
                      </w:pPr>
                      <w:r>
                        <w:rPr>
                          <w:rFonts w:cs="Arial"/>
                        </w:rPr>
                        <w:tab/>
                        <w:tab/>
                        <w:tab/>
                      </w:r>
                      <w:r>
                        <w:rPr>
                          <w:rFonts w:cs="Arial"/>
                          <w:color w:val="17365D"/>
                          <w:sz w:val="26"/>
                          <w:szCs w:val="26"/>
                        </w:rPr>
                        <w:t>Festival z verejných zdrojov podporil Fond na podporu umeni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124" w:hanging="2124"/>
                        <w:rPr/>
                      </w:pPr>
                      <w:r>
                        <w:rPr>
                          <w:color w:val="808080"/>
                        </w:rPr>
                        <w:t>Spoluusporiadatelia:</w:t>
                      </w:r>
                      <w:r>
                        <w:rPr/>
                        <w:tab/>
                        <w:tab/>
                        <w:t xml:space="preserve">Obce Dolná Strehová a Pôtor, Filmový klub Urtica zo Žihľavy, </w:t>
                      </w:r>
                    </w:p>
                    <w:p>
                      <w:pPr>
                        <w:pStyle w:val="Normal"/>
                        <w:spacing w:before="0" w:after="0"/>
                        <w:ind w:left="2124" w:hanging="2124"/>
                        <w:rPr/>
                      </w:pPr>
                      <w:r>
                        <w:rPr/>
                        <w:tab/>
                        <w:tab/>
                        <w:t xml:space="preserve">Aquatermal D. Strehová                                                                       </w:t>
                      </w:r>
                      <w:r>
                        <w:rPr>
                          <w:color w:val="FFFFFF"/>
                        </w:rPr>
                        <w:t>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142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t>Hraný amatérsky hum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5115</wp:posOffset>
                </wp:positionV>
                <wp:extent cx="9048115" cy="5257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115" cy="525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A6A6" w:val="clear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ieľ podujati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predstavenie najnovšej tvorby amatérskych tvorcov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verejne prezentovať a vzájomne porovnať tvorbu filmových amatérov zo Slovenskej a Českej republik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vytvoriť podmienky na výmenu skúseností a vlastnú sebarealizáciu pri natáčaní krátkych filmov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prezentácia tvorby regionálnych autorov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Podmienky účast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filmoví amatéri zo Slovenskej a Českej republiky vo veku od 15 rokov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prijaté budú hrané a animované filmy ladené v humornom, parodickom  a satirickom tón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max. dĺžka filmu 7 minú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formát </w:t>
                            </w:r>
                            <w:r>
                              <w:rPr>
                                <w:b/>
                              </w:rPr>
                              <w:t>DVD Video</w:t>
                            </w:r>
                            <w:r>
                              <w:rPr/>
                              <w:t xml:space="preserve"> (každý film na samostatnom nosiči), alebo </w:t>
                            </w:r>
                            <w:r>
                              <w:rPr>
                                <w:b/>
                              </w:rPr>
                              <w:t>elektronicky</w:t>
                            </w:r>
                            <w:r>
                              <w:rPr/>
                              <w:t xml:space="preserve"> (mpg4, h264, avi ...) cez úschovňu, dropbox, atď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do súťažnej projekcie postúpia filmy odporučené predvýberovou porotou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usporiadateľ si vyhradzuje právo ponechať si filmy na archívne účely, ocenené snímky smú byť použité na propagačné účely festivalu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autorom vybraných filmov poskytne usporiadateľ bezplatne ubytovanie (2 noci) a uhradí cestovné náklad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i/>
                                <w:iCs/>
                                <w:color w:val="4D4948"/>
                                <w:sz w:val="17"/>
                                <w:szCs w:val="17"/>
                                <w:shd w:fill="FFFFFF" w:val="clear"/>
                              </w:rPr>
                              <w:t>Přihlášením filmu do soutěže autor dává výslovný souhlas s evidencí svých osobních údajů uvedených v přihlášce do nadnárodní databáze FILMDAT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Hodnotenie filmov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súťažná projekcia filmov bude hodnotená divákm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víťazi získajú </w:t>
                            </w:r>
                            <w:r>
                              <w:rPr>
                                <w:b/>
                              </w:rPr>
                              <w:t>Zlatú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</w:rPr>
                              <w:t xml:space="preserve">Striebornú </w:t>
                            </w:r>
                            <w:r>
                              <w:rPr/>
                              <w:t>a </w:t>
                            </w:r>
                            <w:r>
                              <w:rPr>
                                <w:b/>
                              </w:rPr>
                              <w:t>Bronzovú rúru</w:t>
                            </w:r>
                            <w:r>
                              <w:rPr/>
                              <w:t>, diplomy a vecné cen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udelená bude aj </w:t>
                            </w:r>
                            <w:r>
                              <w:rPr>
                                <w:b/>
                              </w:rPr>
                              <w:t>Cena starostu obce Dolná Strehová</w:t>
                            </w:r>
                            <w:r>
                              <w:rPr/>
                              <w:t xml:space="preserve"> a </w:t>
                            </w:r>
                            <w:r>
                              <w:rPr>
                                <w:b/>
                              </w:rPr>
                              <w:t>Cena FK Urtica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Priebeh festivalu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12. 8. -  Otvorenie festivalu, vystúpenie komikov a hudobníkov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13. 8. – Spoločné natáčanie krátkych filmov (podľa námetov od účastníkov, každý dobrý nápad vítaný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Projekcia súťažných filmov HAH 2022, hudobná produkcia a vyhlásenie víťazov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Termín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do  15. 7. 2022  - dodanie filmov a prihlášok na doleuvedenú adresu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do 18. 7. 2022 - pozvánky s programom pre autorov vybraných filmov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45pt;height:414pt;mso-wrap-distance-left:9.05pt;mso-wrap-distance-right:9.05pt;mso-wrap-distance-top:0pt;mso-wrap-distance-bottom:0pt;margin-top:22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A6A6A6" w:val="clear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Cieľ podujati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predstavenie najnovšej tvorby amatérskych tvorcov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verejne prezentovať a vzájomne porovnať tvorbu filmových amatérov zo Slovenskej a Českej republik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vytvoriť podmienky na výmenu skúseností a vlastnú sebarealizáciu pri natáčaní krátkych filmov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prezentácia tvorby regionálnych autorov</w:t>
                      </w:r>
                    </w:p>
                    <w:p>
                      <w:pPr>
                        <w:pStyle w:val="Normal"/>
                        <w:shd w:fill="A6A6A6" w:val="clear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Podmienky účasti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filmoví amatéri zo Slovenskej a Českej republiky vo veku od 15 rokov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prijaté budú hrané a animované filmy ladené v humornom, parodickom  a satirickom tón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max. dĺžka filmu 7 minú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formát </w:t>
                      </w:r>
                      <w:r>
                        <w:rPr>
                          <w:b/>
                        </w:rPr>
                        <w:t>DVD Video</w:t>
                      </w:r>
                      <w:r>
                        <w:rPr/>
                        <w:t xml:space="preserve"> (každý film na samostatnom nosiči), alebo </w:t>
                      </w:r>
                      <w:r>
                        <w:rPr>
                          <w:b/>
                        </w:rPr>
                        <w:t>elektronicky</w:t>
                      </w:r>
                      <w:r>
                        <w:rPr/>
                        <w:t xml:space="preserve"> (mpg4, h264, avi ...) cez úschovňu, dropbox, atď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do súťažnej projekcie postúpia filmy odporučené predvýberovou porotou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usporiadateľ si vyhradzuje právo ponechať si filmy na archívne účely, ocenené snímky smú byť použité na propagačné účely festivalu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autorom vybraných filmov poskytne usporiadateľ bezplatne ubytovanie (2 noci) a uhradí cestovné náklad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before="0" w:after="0"/>
                        <w:contextualSpacing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i/>
                          <w:iCs/>
                          <w:color w:val="4D4948"/>
                          <w:sz w:val="17"/>
                          <w:szCs w:val="17"/>
                          <w:shd w:fill="FFFFFF" w:val="clear"/>
                        </w:rPr>
                        <w:t>Přihlášením filmu do soutěže autor dává výslovný souhlas s evidencí svých osobních údajů uvedených v přihlášce do nadnárodní databáze FILMDAT</w:t>
                      </w:r>
                    </w:p>
                    <w:p>
                      <w:pPr>
                        <w:pStyle w:val="Normal"/>
                        <w:shd w:fill="A6A6A6" w:val="clear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Hodnotenie filmov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súťažná projekcia filmov bude hodnotená divákmi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víťazi získajú </w:t>
                      </w:r>
                      <w:r>
                        <w:rPr>
                          <w:b/>
                        </w:rPr>
                        <w:t>Zlatú</w:t>
                      </w:r>
                      <w:r>
                        <w:rPr/>
                        <w:t xml:space="preserve">, </w:t>
                      </w:r>
                      <w:r>
                        <w:rPr>
                          <w:b/>
                        </w:rPr>
                        <w:t xml:space="preserve">Striebornú </w:t>
                      </w:r>
                      <w:r>
                        <w:rPr/>
                        <w:t>a </w:t>
                      </w:r>
                      <w:r>
                        <w:rPr>
                          <w:b/>
                        </w:rPr>
                        <w:t>Bronzovú rúru</w:t>
                      </w:r>
                      <w:r>
                        <w:rPr/>
                        <w:t>, diplomy a vecné cen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udelená bude aj </w:t>
                      </w:r>
                      <w:r>
                        <w:rPr>
                          <w:b/>
                        </w:rPr>
                        <w:t>Cena starostu obce Dolná Strehová</w:t>
                      </w:r>
                      <w:r>
                        <w:rPr/>
                        <w:t xml:space="preserve"> a </w:t>
                      </w:r>
                      <w:r>
                        <w:rPr>
                          <w:b/>
                        </w:rPr>
                        <w:t>Cena FK Urtica</w:t>
                      </w:r>
                    </w:p>
                    <w:p>
                      <w:pPr>
                        <w:pStyle w:val="Normal"/>
                        <w:shd w:fill="A6A6A6" w:val="clear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Priebeh festivalu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12. 8. -  Otvorenie festivalu, vystúpenie komikov a hudobníkov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13. 8. – Spoločné natáčanie krátkych filmov (podľa námetov od účastníkov, každý dobrý nápad vítaný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Projekcia súťažných filmov HAH 2022, hudobná produkcia a vyhlásenie víťazov</w:t>
                      </w:r>
                    </w:p>
                    <w:p>
                      <w:pPr>
                        <w:pStyle w:val="Normal"/>
                        <w:shd w:fill="A6A6A6" w:val="clear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Termín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do  15. 7. 2022  - dodanie filmov a prihlášok na doleuvedenú adresu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do 18. 7. 2022 - pozvánky s programom pre autorov vybraných filmov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spacing w:before="0" w:after="200"/>
        <w:ind w:left="142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799830" cy="5123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5123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Filmová súťaž sa koná v rámci multižánrového festivalu HA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 xml:space="preserve">Festival z verejných zdrojov podpori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Fond na podporu umen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drawing>
                                <wp:inline distT="0" distB="0" distL="0" distR="0">
                                  <wp:extent cx="2997200" cy="22555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7200" cy="225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Kontaktná adre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Hontiansko – ipeľské osvetové stredisko vo Veľkom Krtíši – Mgr. Katarína Hanková, nám. A. H. Škultétyho 5, 990 01 Veľký Krtíš (Slovensko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tel.: 0948 835 530 e-mail: osvetahankova</w:t>
                            </w:r>
                            <w:r>
                              <w:rPr>
                                <w:rFonts w:cs="Arial"/>
                              </w:rPr>
                              <w:t>@gmail.c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MS Shell Dlg 2;Tahoma" w:hAnsi="MS Shell Dlg 2;Tahoma" w:cs="MS Shell Dlg 2;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S Shell Dlg 2;Tahoma" w:ascii="MS Shell Dlg 2;Tahoma" w:hAnsi="MS Shell Dlg 2;Tahom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S Shell Dlg 2;Tahoma" w:hAnsi="MS Shell Dlg 2;Tahoma" w:cs="MS Shell Dlg 2;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S Shell Dlg 2;Tahoma" w:ascii="MS Shell Dlg 2;Tahoma" w:hAnsi="MS Shell Dlg 2;Tahoma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403.4pt;mso-wrap-distance-left:9.05pt;mso-wrap-distance-right:9.05pt;mso-wrap-distance-top:0pt;mso-wrap-distance-bottom:0pt;margin-top:0pt;mso-position-vertical-relative:text;margin-left:3.6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Filmová súťaž sa koná v rámci multižánrového festivalu HAH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sz w:val="26"/>
                          <w:szCs w:val="26"/>
                        </w:rPr>
                        <w:t xml:space="preserve">Festival z verejných zdrojov podporil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sz w:val="26"/>
                          <w:szCs w:val="26"/>
                        </w:rPr>
                        <w:t>Fond na podporu umeni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drawing>
                          <wp:inline distT="0" distB="0" distL="0" distR="0">
                            <wp:extent cx="2997200" cy="22555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7200" cy="225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A6A6A6" w:val="clear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Kontaktná adres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Hontiansko – ipeľské osvetové stredisko vo Veľkom Krtíši – Mgr. Katarína Hanková, nám. A. H. Škultétyho 5, 990 01 Veľký Krtíš (Slovensko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tel.: 0948 835 530 e-mail: osvetahankova</w:t>
                      </w:r>
                      <w:r>
                        <w:rPr>
                          <w:rFonts w:cs="Arial"/>
                        </w:rPr>
                        <w:t>@gmail.com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MS Shell Dlg 2;Tahoma" w:hAnsi="MS Shell Dlg 2;Tahoma" w:cs="MS Shell Dlg 2;Tahoma"/>
                          <w:sz w:val="17"/>
                          <w:szCs w:val="17"/>
                        </w:rPr>
                      </w:pPr>
                      <w:r>
                        <w:rPr>
                          <w:rFonts w:cs="MS Shell Dlg 2;Tahoma" w:ascii="MS Shell Dlg 2;Tahoma" w:hAnsi="MS Shell Dlg 2;Tahom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S Shell Dlg 2;Tahoma" w:hAnsi="MS Shell Dlg 2;Tahoma" w:cs="MS Shell Dlg 2;Tahoma"/>
                          <w:sz w:val="17"/>
                          <w:szCs w:val="17"/>
                        </w:rPr>
                      </w:pPr>
                      <w:r>
                        <w:rPr>
                          <w:rFonts w:cs="MS Shell Dlg 2;Tahoma" w:ascii="MS Shell Dlg 2;Tahoma" w:hAnsi="MS Shell Dlg 2;Tahoma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MS Shell Dlg 2">
    <w:altName w:val="Tahoma"/>
    <w:charset w:val="ee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38:00Z</dcterms:created>
  <dc:creator>PC</dc:creator>
  <dc:description/>
  <cp:keywords/>
  <dc:language>en-US</dc:language>
  <cp:lastModifiedBy>imac</cp:lastModifiedBy>
  <cp:lastPrinted>2019-04-17T10:02:00Z</cp:lastPrinted>
  <dcterms:modified xsi:type="dcterms:W3CDTF">2022-07-07T21:01:00Z</dcterms:modified>
  <cp:revision>12</cp:revision>
  <dc:subject/>
  <dc:title/>
</cp:coreProperties>
</file>