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  <w:color w:val="17365D"/>
        </w:rPr>
        <w:t xml:space="preserve">       </w:t>
      </w:r>
      <w:r>
        <w:rPr>
          <w:rFonts w:cs="Arial" w:ascii="Arial" w:hAnsi="Arial"/>
        </w:rPr>
        <w:t>Přihláška k účasti v soutěži  Vysokovský  kohout 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 videoprogramu, filmu :           kategorie, nosič,  formát,  délka v min., pokyny pro projek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méno autora, adresa prosíme čitelně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----------------------------------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                                   Podp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Přihláška k účasti v soutěži  Vysokovský  kohout  2022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  videoprogramu, filmu :           kategorie, nosič,  formát,  délka v min., pokyny pro projekc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 autora, adresa : prosíme čiteln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, e-mail: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</w:rPr>
        <w:t>------------------------------------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                          Podpi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1"/>
        <w:rPr/>
      </w:pPr>
      <w:r>
        <w:rPr>
          <w:rFonts w:cs="Arial" w:ascii="Arial" w:hAnsi="Arial"/>
        </w:rPr>
        <w:t xml:space="preserve">Přihláška k ubytování na VK 2022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šlete laskavě na adresu: OB Vysokov, Zdeněk Majer, Vysokov 95,                 tel.  736 633 958 nebo na email: vysokovsky.kohout@seznam.cz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éno a příjmení (hůlkovým písmem)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dresa (PSČ, místo, ulice, číslo) :   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Počet lůžek na den :           </w:t>
        <w:tab/>
        <w:t xml:space="preserve">11.11. 2022       ...........................................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</w:rPr>
        <w:t>12.11. 2022       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bude-li film přijat do soutěže.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jedu, i když film nebude přijat do soutěže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</w:rPr>
        <w:t xml:space="preserve">(nehodící se škrtněte)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dnané noclehy pro Vás rezervujeme do 16.00 hod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odhlášené noclehy musí hradit objednatel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</w:t>
        <w:tab/>
        <w:t xml:space="preserve">           Podpi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iaCE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iaCE;Goudy Old Style" w:hAnsi="CalligraphiaCE;Goudy Old Style" w:cs="CalligraphiaCE;Goudy Old Style"/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ligraphiaCE;Goudy Old Style" w:hAnsi="CalligraphiaCE;Goudy Old Style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6:00Z</dcterms:created>
  <dc:creator>Zdenek</dc:creator>
  <dc:description/>
  <cp:keywords/>
  <dc:language>en-US</dc:language>
  <cp:lastModifiedBy>Jaroslav Majer</cp:lastModifiedBy>
  <cp:lastPrinted>2020-09-09T16:37:00Z</cp:lastPrinted>
  <dcterms:modified xsi:type="dcterms:W3CDTF">2022-08-16T12:53:00Z</dcterms:modified>
  <cp:revision>14</cp:revision>
  <dc:subject/>
  <dc:title/>
</cp:coreProperties>
</file>