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2280"/>
                            <a:ext cx="2610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3698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50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68860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17552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6040"/>
                            <a:ext cx="4140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43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98680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emské kolo Br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ocs-Calibri;Times New Roman" w:hAnsi="docs-Calibri;Times New Roman" w:eastAsia="Times New Roman" w:cs="docs-Calibri;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6259680"/>
                            <a:ext cx="2714760" cy="146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8;width:4110;height:1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03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7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08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130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2;width:652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0;top:11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emské kolo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ocs-Calibri;Times New Roman" w:hAnsi="docs-Calibri;Times New Roman" w:eastAsia="Times New Roman" w:cs="docs-Calibri;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858;width:4274;height:2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ho kola celostát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řehlídky filmové tvorby dětí a mládeže Zlaté Slunce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ho kola celostát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řehlídky filmové tvorby dětí a mládeže Zlaté Slunc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1:00Z</dcterms:created>
  <dc:creator>CVU</dc:creator>
  <dc:description/>
  <cp:keywords/>
  <dc:language>en-US</dc:language>
  <cp:lastModifiedBy>host</cp:lastModifiedBy>
  <cp:lastPrinted>2011-11-26T09:28:00Z</cp:lastPrinted>
  <dcterms:modified xsi:type="dcterms:W3CDTF">2023-02-14T09:43:00Z</dcterms:modified>
  <cp:revision>5</cp:revision>
  <dc:subject/>
  <dc:title> </dc:title>
</cp:coreProperties>
</file>