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filmu :           kategorie,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řihláška k účasti v soutěži  Vysokovský  kohout 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filmu :           kategorie,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2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šlete laskavě na adresu: OB Vysokov, Zdeněk Majer, Vysokov 95,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 736 633 958 nebo na email: vysokovsky.kohout@seznam.c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Počet lůžek na den :</w:t>
      </w:r>
      <w:r>
        <w:rPr>
          <w:rFonts w:cs="Arial" w:ascii="Arial" w:hAnsi="Arial"/>
          <w:b/>
          <w:sz w:val="24"/>
        </w:rPr>
        <w:t xml:space="preserve">           </w:t>
        <w:tab/>
        <w:t xml:space="preserve">10.11. 2023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1.11. 2023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593011214"/>
      <w:bookmarkStart w:id="1" w:name="__Fieldmark__0_2593011214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Přijedu, bude-li film přijat do soutěže.          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593011214"/>
      <w:bookmarkStart w:id="3" w:name="__Fieldmark__1_259301121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- Přijedu, i když film nebude přijat do soutěže.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>Zdenek</dc:creator>
  <dc:description/>
  <cp:keywords/>
  <dc:language>en-US</dc:language>
  <cp:lastModifiedBy>Jaroslav Majer</cp:lastModifiedBy>
  <cp:lastPrinted>2020-09-09T16:37:00Z</cp:lastPrinted>
  <dcterms:modified xsi:type="dcterms:W3CDTF">2023-03-23T12:43:00Z</dcterms:modified>
  <cp:revision>16</cp:revision>
  <dc:subject/>
  <dc:title/>
</cp:coreProperties>
</file>