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řihláška filmu do soutěže HAF 21.10.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č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/Titulky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v min.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tegorie: </w:t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22"/>
        </w:rPr>
        <w:t xml:space="preserve"> film humorný nebo satirický do 15 minut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film s neomezenou tematikou do 1 minuty (Minuta film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parodie na reklamu do 3 min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otace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azná přihláška k účasti a ubytování na HAF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  ……………………………………………… datum narození: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á adresa a PSČ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.e-mail: ………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řípadě přijetí filmu do soutěže hradí pořadatel ubytování pouze jednomu z auto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o zajištění ubytování </w:t>
      </w:r>
      <w:r>
        <w:rPr>
          <w:rFonts w:cs="Arial" w:ascii="Arial" w:hAnsi="Arial"/>
          <w:b/>
          <w:sz w:val="22"/>
          <w:szCs w:val="22"/>
        </w:rPr>
        <w:t>z 21. na 22.10. 2023 (Hotel BON Tanvald)</w:t>
      </w:r>
      <w:r>
        <w:rPr>
          <w:rFonts w:cs="Arial" w:ascii="Arial" w:hAnsi="Arial"/>
          <w:sz w:val="22"/>
          <w:szCs w:val="22"/>
        </w:rPr>
        <w:t xml:space="preserve"> pro …… …… (počet oso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ÁM / NETRVÁM na zajištění ubytování v případě nepřijetí filmu.</w:t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ontaktní adresa: </w:t>
        <w:tab/>
      </w:r>
      <w:r>
        <w:rPr>
          <w:rFonts w:cs="Arial" w:ascii="Arial" w:hAnsi="Arial"/>
          <w:sz w:val="22"/>
        </w:rPr>
        <w:t>Město Tanvald, kulturní kancelář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Hampl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ckého 359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68 41 TANVALD</w:t>
      </w:r>
    </w:p>
    <w:p>
      <w:pPr>
        <w:pStyle w:val="Normal"/>
        <w:spacing w:lineRule="auto" w:line="360"/>
        <w:ind w:left="1416" w:firstLine="70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hampl@tanvald.cz</w:t>
        </w:r>
      </w:hyperlink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</w:rPr>
        <w:t>483 394 324, 723 850 1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0:00Z</dcterms:created>
  <dc:creator>MUPHAMPL</dc:creator>
  <dc:description/>
  <cp:keywords/>
  <dc:language>en-US</dc:language>
  <cp:lastModifiedBy>Petr Hampl</cp:lastModifiedBy>
  <dcterms:modified xsi:type="dcterms:W3CDTF">2023-09-20T07:48:00Z</dcterms:modified>
  <cp:revision>7</cp:revision>
  <dc:subject/>
  <dc:title>Přihláška filmu do soutěže :</dc:title>
</cp:coreProperties>
</file>